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新疆大学横向科研项目登记备案申请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编号：                                                  年   月   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60"/>
        <w:gridCol w:w="1980"/>
        <w:gridCol w:w="540"/>
        <w:gridCol w:w="178"/>
        <w:gridCol w:w="182"/>
        <w:gridCol w:w="1793"/>
        <w:gridCol w:w="7"/>
        <w:gridCol w:w="2160"/>
      </w:tblGrid>
      <w:tr>
        <w:trPr>
          <w:trHeight w:val="30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（主持）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同金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</w:p>
        </w:tc>
      </w:tr>
      <w:tr>
        <w:trPr>
          <w:trHeight w:val="5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起止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组成员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   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组成员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   位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联系人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（手机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所涉及的知识产权状况：</w:t>
            </w:r>
          </w:p>
        </w:tc>
      </w:tr>
      <w:tr>
        <w:trPr>
          <w:trHeight w:val="35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委托单位（甲方）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法人或代理人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性质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人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地址（邮编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诺书：</w:t>
            </w:r>
          </w:p>
          <w:p>
            <w:pPr>
              <w:pStyle w:val="Normal"/>
              <w:spacing w:lineRule="exact" w:line="32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本人作为该项目负责（主持）人，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全面负责，保证在合同期限内完成所有工作任务，并对合同中涉及的违约责任、保密条款和相关知识产权等问题承担法律责任。横向科研项目登记备案后，将遵守《新疆大学横向科研项目管理办法》及相关规定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（主持）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03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管理部门审核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92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符合要求，同意备案。</w:t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盖章：                  年   月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" w:hAnsi="仿宋_GB2312" w:cs="宋体;SimSun" w:eastAsia="仿宋_GB2312"/>
          <w:b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本表一式至少三份（加盖新疆大学技术合同专用章后生效，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份本人留存，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份科研处留存，其它用于开收据等事宜），同时提交技术合同正本一份报科研处备案。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科研经费首次拨入办理手续时，需将合同书及本表各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份上报校计财处。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27:00Z</dcterms:created>
  <dc:creator>MC SYSTEM</dc:creator>
  <dc:description/>
  <cp:keywords/>
  <dc:language>en-US</dc:language>
  <cp:lastModifiedBy>User</cp:lastModifiedBy>
  <cp:lastPrinted>2015-01-07T17:45:00Z</cp:lastPrinted>
  <dcterms:modified xsi:type="dcterms:W3CDTF">2015-01-07T09:51:00Z</dcterms:modified>
  <cp:revision>14</cp:revision>
  <dc:subject/>
  <dc:title>新疆大学横向课题备案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